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, MI US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puserve message via CIS MAIL to ASP Ombudsman 72050,143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